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 у детей 4-5 лет с ОН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слов, которым пользуются дети в конце учебного года несравненно выше, чем тот запас, которым они владели в сентябре. Но если ребенок хочет что-то рассказать, и его волнует предмет разговора, речь становится неточной, сбивчивой. Не хватает слов, чтобы описать событие, пережитые эмоции. Часто дети расстраиваются по этому поводу, считая, что их не поним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, как исправить эту проблему, как расширить словарный запас ребенка? Вот несколько советов по развитию словаря детей с ОНР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все рекомендации педагогов. Во время изучения новой лексической темы отрабатывайте словарь по теме в играх, предложенных логопедом и воспитателям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есь хорошими детскими книжками. Читая, наблюдайте, насколько внимательно вас слушает ребенок. Поинтересуйтесь у малыша пониманием прочитанного, обсудите иллюстрацию, можно даже разыграть сценку по прочитанной сказке. Учите ребенка пересказывать прочитанное, чтобы у него формировалось умение передавать словами свои эмоции и впечатле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 очень хорошо формируют словарный запас, помогают заниматься накопительством слов.  Поиграйте в «Больничку», «Магазин», «Гараж», «Школу». Во время таких игр можно не только закреплять словарный запас по лексической теме, но и учить называть группу предметов одним словом, т.е. обобщать, классифицировать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е года ребенок должен уже знать и уметь рассказывать, кем работают его родители. Объясняйте ребенку не только, как называется тот или иной специалист, но и на доступном его пониманию уровне, что этот специалист конкретно делает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енку высказываться, стимулируйте желание поделиться: «Маша, расскажи папе, где мы сегодня были». В процессе общения задавайте ребенку вопросы, стимулируя его говорить больше. Стройте свои вопросы так, чтобы малыш  использовал разные грамматические категории: «На ком мы катались сегодня?». «Какая у лошадки была грива?» и т.д. Спрашивайте у ребенка о том, что он видел на прогулке, что делал в детском саду, подробно  обсуждайте нарисованную им картинку или поделку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дети с ОНР путают близкие по значению слова. Например: лодка – корабль, свитер – кофта, куртка – кофта и т.д. Здесь вам помогут игры «Чем похожи?» и «Чем отличаются?»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НР плохо используют в своем словаре определения, т.е. прилагательные.  Поэтому разнообразьте свою собственную речь обилием прилагательных.  Предлагайте ребенку варианты слов при выборе игрушки, блюда или предмета быта: «Ты какое яблоко хочешь, маленькое или большое, зеленое или красное». Или: «В какую чашку тебе налить молоко, в высокую или низкую, в широкую или узкую и т.п.». ребенок с удовольствием выберет и прокомментирует свои действ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ОНР глагольный словарь тоже недостаточно богат в основном дети  произносят слова-действия из своего опыта, на бытовом уровне (такие, как есть, спать, бежать), им малодоступны глаголы, обозначающие действия людей разных профессий; дети путают близкие по значению понятия (ползет – медленно ходит, прыгает – бегает по веткам, прыгает – скачет). Поэтому вам необходимо почаще комментировать свои действия, действия людей в транспорте, в магазине, в поликлинике и прочих местах, в которых вам приходиться бывать с ребен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аши дети могли составлять рассказы, пересказывать тексты, делиться впечатлениями из своего опыта, а впоследствии успешно писать сочинения, им необходим богатый словарный запас. Уже сейчас помогите своим детям стать успешными уче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игры для формирования словарного запаса и развития связной ре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ая мебель (посуда) есть на кухне?» Говорим, для чего нужны предметы: стул, чтобы на нем сидеть и т.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овощи в холодильнике?». Пусть ребенок назовет, а затем обобщи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кажи. Какой?». Называя какие-либо продукты или предметы, описывайте их: это лимон, он желтый, круглый, кислый. Говорим о том, где растут овощи, фрукты. Перечисляем, что кладут в борщ, компот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очка». Какие молочные продукты делают из молока?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ови предмет по его частям» Например: колеса, кузов, кабина, руль, фары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sz w:val="28"/>
          <w:szCs w:val="28"/>
        </w:rPr>
        <w:t>«Вкусные слова». Предлагаете вспомнить вкусные слова: - Давай вспомним вкусные слова и угостим друг друга. Ребенок называет «вкусное слово» и «кладет» вам на ладонь, затем вы ему и так до тех пор, пока все не «съедите». Можно поиграть в «кислые», «соленые», «горькие» слов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«Ищем слова». Какие слова можно вынуть из борща? Винегрета? Кухонного шкафа? И п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я». Дайте ребенку описание фрукта или овоща (другого предмета): «Оно круглое, красное, сочное, растет на дереве». Пусть ребенок угадает, о чем речь. Затем предложите ему самостоятельно описать предмет, а вы угадайт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етвертый лишний». Дайте ребенку рассмотреть четыре  предмета или картинки. Три из них из одной категории, один из другой. Например, яблоко, груша, слива, </w:t>
      </w:r>
      <w:r>
        <w:rPr>
          <w:rFonts w:cs="Times New Roman" w:ascii="Times New Roman" w:hAnsi="Times New Roman"/>
          <w:b/>
          <w:sz w:val="28"/>
          <w:szCs w:val="28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 xml:space="preserve">; синица, воробей,  </w:t>
      </w:r>
      <w:r>
        <w:rPr>
          <w:rFonts w:cs="Times New Roman" w:ascii="Times New Roman" w:hAnsi="Times New Roman"/>
          <w:b/>
          <w:sz w:val="28"/>
          <w:szCs w:val="28"/>
        </w:rPr>
        <w:t>лебедь</w:t>
      </w:r>
      <w:r>
        <w:rPr>
          <w:rFonts w:cs="Times New Roman" w:ascii="Times New Roman" w:hAnsi="Times New Roman"/>
          <w:sz w:val="28"/>
          <w:szCs w:val="28"/>
        </w:rPr>
        <w:t>, снегирь и т.д. Спросите, что лишнее. Пусть ребенок объяснит, почему он так счита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синки» («Цепочки слов»). Из бусинок или пуговиц выложите на столе или на ковре длинную дорожку. Но не просто так. Каждая бусинка – это слово.  Условия игры могут быть разными. Например, выкладывая бусинку, называйте только овощи. Впоследствии не забудьте обобщить все эти слова. Можно выкладывать дорожку из слов определений. Например: «Какая зима?» (морозная, холодная, вьюжная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то что делает?». К любому предмету ребенок должен подобрать действие. Например: «Цветок растет, пахнет, радует». В эту игру можно играть и на кухне, и на улице, и  в любом другом мест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скажи словечко» Взрослый начинаете фразу, а ребенок заканчивает ее. Например: а) Ворона каркает, а воробей… (чирикает). Сова летает, а заяц… (бегает, прыгает). У коровы теленок, а у лошади… (жеребенок) и т.п; б) Медведь осенью засыпает, а весной… Пешеходы на красный свет стоят, а на зелёный… Мокрое бельё развешивают, а сухое… Вечером солнце заходит, а утром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зови транспорт» («Назови животное, птицу»). Предложите ребенку назвать транспорт (животных, птиц), который (которые) вам встретится по пути. Не забудьте попросить его назвать все одним слов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ши предмет». После того как, ребенок назовет предмет, попросите описать е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заметил» Проверьте, кто из вас самый внимательный. Называйте предметы, мимо которых  проходите; а еще обязательно укажите, какие они. Например: «Я заметил кошку – она пушистая». Ребенок и взрослый могут называть увиденные объекты по очеред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разные деревья!» (</w:t>
      </w:r>
      <w:r>
        <w:rPr>
          <w:rFonts w:cs="Times New Roman" w:ascii="Times New Roman" w:hAnsi="Times New Roman"/>
          <w:i/>
          <w:sz w:val="28"/>
          <w:szCs w:val="28"/>
        </w:rPr>
        <w:t>цветы, дома, птицы</w:t>
      </w:r>
      <w:r>
        <w:rPr>
          <w:rFonts w:cs="Times New Roman" w:ascii="Times New Roman" w:hAnsi="Times New Roman"/>
          <w:sz w:val="28"/>
          <w:szCs w:val="28"/>
        </w:rPr>
        <w:t>). На прогулке рассматривайте, называйте, описывайте разные деревья, пробуйте их сравнить. Пусть ребенок расскажет, что в них общего и  чем они отлич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игры формируют не только словарный запас ребенка, но и развивают память, внимание, мышление, творческое воображение. Не обязательно выделять для занятий с ребенком особое время, которого у современных родителей всегда не хватает. Играйте на кухне, по пути из садика домой, в магазине, в транспорте. Очень важно помнить о том, что если вы не заинтересованы в расширении словаря малыша, если  вы не будете активно включаться в игры с ним, то и ребенку это будет неинтересно. </w:t>
      </w:r>
      <w:r>
        <w:rPr>
          <w:rFonts w:cs="Times New Roman" w:ascii="Times New Roman" w:hAnsi="Times New Roman"/>
          <w:b/>
          <w:sz w:val="28"/>
          <w:szCs w:val="28"/>
        </w:rPr>
        <w:t>Свое личное общение с ребенком вы ничем и никогда не сможете заменить</w:t>
      </w:r>
      <w:r>
        <w:rPr>
          <w:rFonts w:cs="Times New Roman" w:ascii="Times New Roman" w:hAnsi="Times New Roman"/>
          <w:sz w:val="28"/>
          <w:szCs w:val="28"/>
        </w:rPr>
        <w:t>. Игры, подкрепленные положительными эмоциями, обязательно оставят след в развитии ваше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28:00Z</dcterms:created>
  <dc:creator>Александр</dc:creator>
  <dc:description/>
  <cp:keywords/>
  <dc:language>en-US</dc:language>
  <cp:lastModifiedBy>Customer</cp:lastModifiedBy>
  <cp:lastPrinted>2015-03-17T21:27:00Z</cp:lastPrinted>
  <dcterms:modified xsi:type="dcterms:W3CDTF">2015-03-17T19:23:00Z</dcterms:modified>
  <cp:revision>2</cp:revision>
  <dc:subject/>
  <dc:title/>
</cp:coreProperties>
</file>